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ERJ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stituto de Psicolog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so de Psicologia – 2010.2</w:t>
        <w:tab/>
        <w:tab/>
        <w:tab/>
        <w:tab/>
        <w:tab/>
        <w:tab/>
        <w:tab/>
        <w:tab/>
        <w:tab/>
        <w:tab/>
        <w:tab/>
        <w:t>Pasta 134 H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ciplina: História da Psicologia I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essora: Ana Maria Jacó-Vilel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stágio Docência: Cristiane Esch, Marcela Franzen, Marcela Abreu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 - EMENTA: </w:t>
      </w:r>
      <w:r>
        <w:rPr>
          <w:sz w:val="20"/>
          <w:szCs w:val="20"/>
        </w:rPr>
        <w:t>A psicologia aplicada e o comportamentalismo nos Estados Unidos e seus reflexos em São Paulo. O movimento gestaltista. A fenomenologia no Rio de Janeiro. A psicanálise: do núcleo original vienense à difusão. A psicanálise nas primeiras décadas do século XX no Brasil: a questão racial, a higiene social. A industrialização brasileira, o movimento dos testes e a psicologia do trabalho. A regulamentação da profissão de psicólogo e dos cursos de psicologia no Brasil. A crise da psicologia. A difusão da psicanálise no Rio de Janeiro. A psicologia clínica e suas diversas abordagens. O movimento institucionalista. O movimento antipsiquiátrico e da saúde mental.  A luta antimanicomial no Brasil. A teorização sobre a subjetividade e produção de subjetividade. A aproximação da psicologia com as disciplinas da ciência social. Os novos campos de prátic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II - OBJETIVO</w:t>
      </w:r>
      <w:r>
        <w:rPr>
          <w:sz w:val="20"/>
          <w:szCs w:val="20"/>
        </w:rPr>
        <w:t>: Apresentar ao aluno a diversidade teórico-metodológica e prática da psicologia, objetivando a compreensão do caráter múltiplo da disciplin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 - CONTEÚDO PROGRAMÁTICO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25"/>
        <w:gridCol w:w="3939"/>
        <w:gridCol w:w="42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úd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u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Programa. Revisão História da Psicologia I através dos Trabalhos Finais de alguns aluno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e 3º aul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e 18/0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e e Eugeni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 – Monteiro Lobato. Jeca Tatu e o Presidente Negr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, 5º e 6º aul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5 e 26 /0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chner e o Estruturalismo.  Os princípios do Behaviorism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 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2 – Filme Laranja Mecânica + Livros: Admirável Mundo Novo + Walden I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, 8º e 9º aul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01, 02,08 e 09 /0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alt + Lewi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 - Sidarta + O Lobo das Estepe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 + R1 - Lewin (capítulo 9 a 13 – Problemas de dinâmica de grupo. Obs.: Cada aluno escolherá 2 capítulos para resenha). Marcela Franze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º a 13º au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15, 16, 23 e 22/0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canálise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canálise pós Freud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análise infantil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análise Brasi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 + D5 – Filme - Freud Além da Alma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 – Psicanálise infantil – Heloísa Seelinger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 - Crime e Castigo + Os Irmãos Karamazov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º e 15º aul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9 e 30/0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ário (S1) - Apresentações individuais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º au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Psicotécnica, a regulamentação, a crise, as respostas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A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17º au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Evolucionist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 – Rafael Carvalh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º aula e 19º au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e 14/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forma sanitária brasileira e a criação do 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Reforma Psiquiátric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Marcela Abre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D7 – O alienist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º au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0/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cault e a Psicologi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al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º au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1/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ctiva Fenomenológica e Humanist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 – Cristiane Esc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º au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8 – Texto Cláudia Salazar + Vídeos Madre Cristina e Margareth Paiva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2- Texto Cláudia Salzar</w:t>
            </w:r>
          </w:p>
        </w:tc>
      </w:tr>
      <w:tr>
        <w:trPr>
          <w:trHeight w:val="3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º e 24º aul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1 e 10/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novas teorizações. TRS, Construcionismo, Análise Instituciona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 -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º au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ociedade de controle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D9 - Livros (Pantaleão + O Processo + 1984) + Filme – Gattaca. 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iopode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º au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17/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istema Conselhos e o Sindicat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Henriqu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º a 30º au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 a 01/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dados e complementação de conteúdo</w:t>
              <w:tab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º au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INÁRIO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S1 – apresentação individual, em pequenos grupos, do texto escolhido (livro: Antunes, M. (org.). História da psicologia no Brasil – primeiros ensaios)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S2 – trabalho escrito, em grupo – Construção de linha do tempo da história da psicologia no Brasil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RABALHO FINAL</w:t>
      </w:r>
      <w:r>
        <w:rPr>
          <w:bCs/>
          <w:sz w:val="20"/>
          <w:szCs w:val="20"/>
        </w:rPr>
        <w:t xml:space="preserve"> - Síntese pessoal do curso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O APRESENTAR OS TRABALHOS ESCRITOS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/>
        <w:ind w:left="714" w:hanging="357"/>
        <w:rPr/>
      </w:pPr>
      <w:r>
        <w:rPr>
          <w:bCs/>
          <w:sz w:val="20"/>
          <w:szCs w:val="20"/>
        </w:rPr>
        <w:t>Os trabalhos escritos devem conter página de rosto, com cabeçalho completo, título e demais dados de identificação do trabalho (Resenha? Trabalho final? Relatório?) identificação do autor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A página de rosto não é contada no total máximo de páginas estabelecido para o trabalho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As referências bibliográficas devem seguir as normas da ABNT, conforme apresentadas na disciplina “Formação do psicólogo e exercício profissional”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bCs/>
          <w:sz w:val="20"/>
          <w:szCs w:val="20"/>
        </w:rPr>
        <w:t>Sugere-se o uso de fonte Times New Roman, tamanho 12, espaçamento entrelinhas 1,5, modo justificado, margens 3 cm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 - AVALIAÇÃO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 1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BATES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articipação – 1 Ponto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Textos – Claudia + Lewin =  0,5 + 0,5 Pontos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articipação nos outros debates – 0,5 ponto em cada, até o máximo de 3 pontos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ENHA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1 – Lewin – 1,0 pont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2 - Cláudia – 1,0 pont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3 - livro escolhido pelo aluno – 1,0 pont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presentação do livro – 1,0 ponto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SEMINÁRIO </w:t>
      </w:r>
      <w:r>
        <w:rPr>
          <w:sz w:val="20"/>
          <w:szCs w:val="20"/>
        </w:rPr>
        <w:t>– (S1) - Apresentação individual - 1 ponto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 2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>SEMINÁRIO</w:t>
      </w:r>
      <w:r>
        <w:rPr>
          <w:sz w:val="20"/>
          <w:szCs w:val="20"/>
        </w:rPr>
        <w:t xml:space="preserve"> (S2) - Trabalho em Grupo – 4 pontos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>TRABALHO FINAL</w:t>
      </w:r>
      <w:r>
        <w:rPr>
          <w:sz w:val="20"/>
          <w:szCs w:val="20"/>
        </w:rPr>
        <w:t xml:space="preserve"> – 6 pontos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avaliação do desempenho do aluno será feita sistematicamente durante o decorrer do semestre, objetivando que a nota represente seu  efetivo engajamento na produção de conhecimento na disciplina. 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  <w:u w:val="single"/>
        </w:rPr>
        <w:t>Nota 1</w:t>
      </w:r>
      <w:r>
        <w:rPr>
          <w:bCs/>
          <w:sz w:val="20"/>
          <w:szCs w:val="20"/>
        </w:rPr>
        <w:t xml:space="preserve"> – A nota será composta pelas notas parciais obtidas pelo aluno em cada uma das seguintes atividades previstas no curso: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>- até 1 ponto de participação geral durante o semestre;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>- até 4 pontos na participação em debates de textos, livros, filmes e videos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- até 3 pontos em resenha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até 1 ponto na apresentação de livro 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 até 1 ponto na apresentação individual dos trabalhos em grupo.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  <w:u w:val="single"/>
        </w:rPr>
        <w:t>Nota 2</w:t>
      </w:r>
      <w:r>
        <w:rPr>
          <w:bCs/>
          <w:sz w:val="20"/>
          <w:szCs w:val="20"/>
        </w:rPr>
        <w:t xml:space="preserve"> –  A nota será composta pelas notas parciais obtidas pelo aluno em cada uma das seguintes atividades previstas no curso: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até 4 pontos no trabalho em grupo 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até 6 pontos no trabalho individual final  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Média</w:t>
      </w:r>
      <w:r>
        <w:rPr>
          <w:bCs/>
          <w:sz w:val="20"/>
          <w:szCs w:val="20"/>
        </w:rPr>
        <w:t xml:space="preserve"> – Soma das notas 1 e 2, dividido por dois. Para não fazer prova final, é necessário média igual ou superior a 7.  Com média entre 4 e 6,9  o aluno faz prova final. Com média igual ou inferior a 3,9, o aluno é reprovado por nota.</w:t>
      </w:r>
    </w:p>
    <w:p>
      <w:pPr>
        <w:pStyle w:val="Normal"/>
        <w:spacing w:lineRule="auto" w:line="240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ENDÁRIO DA REALIZAÇÃO/ENTREGA DAS ATIVIDADES (EM ORDEM CRONOLÓGICA)</w:t>
      </w:r>
    </w:p>
    <w:p>
      <w:pPr>
        <w:pStyle w:val="Normal"/>
        <w:spacing w:lineRule="auto" w:line="240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/0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1 – </w:t>
            </w:r>
            <w:r>
              <w:rPr>
                <w:sz w:val="20"/>
                <w:szCs w:val="20"/>
              </w:rPr>
              <w:t>Monteiro Lobato. Jeca Tatu e o Presidente Negr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 e 26/0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2 – Filme Laranja Mecânica + Livros: Admirável Mundo Novo + Walden 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, 02/0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3 - Sidarta + O Lobo das Estep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 - Lewin (capítulo 9 a 13 – Problemas de dinâmica de grupo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gar R1 – Lewin (capitulo 9 a 13 – O Problema de Dinâmica de Grupo – escolher 2 capítulos para resenha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/0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5 – Filme - Freud Além da Alm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/0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 - Crime e Castigo + Os Irmãos Karamazo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ga do trabalho em grup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D7 – O alienis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21/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8 – Texto Cláudia Salazar + Vídeos Madre Cristina e Margareth Pai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21/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Entrega R2 – Texto Cláudia Salz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R3 – Livro escolhido pelo alu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 - Livros (Pantaleão + O Processo + 1984) + Filme - Gatta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ga Trabalho Individual Fin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1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a Final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- BIBLIOGRAFIA BÁSICA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ANTUNES, M (org.). </w:t>
      </w:r>
      <w:r>
        <w:rPr>
          <w:i/>
          <w:sz w:val="18"/>
          <w:szCs w:val="18"/>
        </w:rPr>
        <w:t>História da psicologia no Brasil</w:t>
      </w:r>
      <w:r>
        <w:rPr>
          <w:sz w:val="18"/>
          <w:szCs w:val="18"/>
        </w:rPr>
        <w:t xml:space="preserve"> – primeiros ensaios. Rio: EdUERJ; Brasília: CFP, 2004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AMARANTE, P. D. (org.). </w:t>
      </w:r>
      <w:r>
        <w:rPr>
          <w:i/>
          <w:sz w:val="18"/>
          <w:szCs w:val="18"/>
        </w:rPr>
        <w:t>Psiquiatria social e a reforma psiquiátrica</w:t>
      </w:r>
      <w:r>
        <w:rPr>
          <w:sz w:val="18"/>
          <w:szCs w:val="18"/>
        </w:rPr>
        <w:t>. Rio de Janeiro: Fiocruz, 1994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ASSIS, Machado de. </w:t>
      </w:r>
      <w:r>
        <w:rPr>
          <w:i/>
          <w:sz w:val="18"/>
          <w:szCs w:val="18"/>
        </w:rPr>
        <w:t>O alienista.</w:t>
      </w:r>
      <w:r>
        <w:rPr>
          <w:sz w:val="18"/>
          <w:szCs w:val="18"/>
        </w:rPr>
        <w:t xml:space="preserve"> São Paulo: FTD, 1994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BOARINI, Maria Lúcia. </w:t>
      </w:r>
      <w:r>
        <w:rPr>
          <w:i/>
          <w:sz w:val="18"/>
          <w:szCs w:val="18"/>
        </w:rPr>
        <w:t>Higienismo, Eugenia e a Naturalização do Social</w:t>
      </w:r>
      <w:r>
        <w:rPr>
          <w:sz w:val="18"/>
          <w:szCs w:val="18"/>
        </w:rPr>
        <w:t xml:space="preserve">. In: BOARINI (org) Higiene e raça como projetos: higienismo e eugenia no Brasil. Maringá: Eduem, 2003.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OSTOIEVSKI, Fiodor. Os irmãos Karamazov. Tradução Natalia Nunes e Oscar Mendes. Imprenta São Paulo: Circulo do Livro, [197?].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OSTOIEVSKI, Fiodor. Crime e castigo. Tradução de Natalia Nunes. Imprenta  São Paulo : Abril Cultural, 1979. 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FIGUEIREDO, L. C. </w:t>
      </w:r>
      <w:r>
        <w:rPr>
          <w:i/>
          <w:sz w:val="18"/>
          <w:szCs w:val="18"/>
        </w:rPr>
        <w:t>Matrizes do Pensamento Psicológico</w:t>
      </w:r>
      <w:r>
        <w:rPr>
          <w:sz w:val="18"/>
          <w:szCs w:val="18"/>
        </w:rPr>
        <w:t>. Petrópolis: Vozes. 1993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GARCIA-ROZA, L. A. </w:t>
      </w:r>
      <w:r>
        <w:rPr>
          <w:i/>
          <w:sz w:val="18"/>
          <w:szCs w:val="18"/>
        </w:rPr>
        <w:t>Psicologia estrutural em Kurt Lewin</w:t>
      </w:r>
      <w:r>
        <w:rPr>
          <w:sz w:val="18"/>
          <w:szCs w:val="18"/>
        </w:rPr>
        <w:t>. Petrópolis: Ed. Vozes, 1974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HESSE, Hermann. </w:t>
      </w:r>
      <w:r>
        <w:rPr>
          <w:i/>
          <w:sz w:val="18"/>
          <w:szCs w:val="18"/>
        </w:rPr>
        <w:t>Sidarta.</w:t>
      </w:r>
      <w:r>
        <w:rPr>
          <w:sz w:val="18"/>
          <w:szCs w:val="18"/>
        </w:rPr>
        <w:t xml:space="preserve"> Tradução de Herbert Caro. 3.ed. Imprenta Rio de Janeiro : Civilização Brasileira , 1967.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HESSE, Hermann, 1877-1962.  </w:t>
      </w:r>
      <w:r>
        <w:rPr>
          <w:i/>
          <w:sz w:val="18"/>
          <w:szCs w:val="18"/>
        </w:rPr>
        <w:t>O lobo da estepe.</w:t>
      </w:r>
      <w:r>
        <w:rPr>
          <w:sz w:val="18"/>
          <w:szCs w:val="18"/>
        </w:rPr>
        <w:t xml:space="preserve"> Tradução de Ivo Barroso. 8.ed. Imprenta  Rio de Janeiro : Civilização Brasileira, 1973.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HUXLEY, Aldous. </w:t>
      </w:r>
      <w:r>
        <w:rPr>
          <w:i/>
          <w:sz w:val="18"/>
          <w:szCs w:val="18"/>
        </w:rPr>
        <w:t>Admirável mundo novo.</w:t>
      </w:r>
      <w:r>
        <w:rPr>
          <w:sz w:val="18"/>
          <w:szCs w:val="18"/>
        </w:rPr>
        <w:t xml:space="preserve"> Tradução de Felisberto Albuquerque. 11.ed. Imprenta  Rio de Janeiro : Hemus, 1969. 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JACÓ-VILELA, A. M.; LEAL, A. F.; PORTUGAL, F. T. (org.) </w:t>
      </w:r>
      <w:r>
        <w:rPr>
          <w:i/>
          <w:iCs/>
          <w:sz w:val="18"/>
          <w:szCs w:val="18"/>
        </w:rPr>
        <w:t>História da psicologia: rumos e percursos</w:t>
      </w:r>
      <w:r>
        <w:rPr>
          <w:sz w:val="18"/>
          <w:szCs w:val="18"/>
        </w:rPr>
        <w:t>. Rio de Janeiro: Nau Editora, 2005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KAFKA, Franz. </w:t>
      </w:r>
      <w:r>
        <w:rPr>
          <w:i/>
          <w:sz w:val="18"/>
          <w:szCs w:val="18"/>
        </w:rPr>
        <w:t>O Processo.</w:t>
      </w:r>
      <w:r>
        <w:rPr>
          <w:sz w:val="18"/>
          <w:szCs w:val="18"/>
        </w:rPr>
        <w:t xml:space="preserve"> Tradução de Modesto Carone.  Imprenta  Rio de Janeiro : O Globo; : São Paulo : Folha de S.Paulo, 2003.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LEWIN, K. </w:t>
      </w:r>
      <w:r>
        <w:rPr>
          <w:i/>
          <w:sz w:val="18"/>
          <w:szCs w:val="18"/>
        </w:rPr>
        <w:t>Problemas de dinâmica de grupo</w:t>
      </w:r>
      <w:r>
        <w:rPr>
          <w:sz w:val="18"/>
          <w:szCs w:val="18"/>
        </w:rPr>
        <w:t xml:space="preserve">. São Paulo: Cultrix, 1978.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LOBATO, Monteiro. </w:t>
      </w:r>
      <w:r>
        <w:rPr>
          <w:i/>
          <w:sz w:val="18"/>
          <w:szCs w:val="18"/>
        </w:rPr>
        <w:t>Idéas de Jéca Tatú</w:t>
      </w:r>
      <w:r>
        <w:rPr>
          <w:sz w:val="18"/>
          <w:szCs w:val="18"/>
        </w:rPr>
        <w:t xml:space="preserve">. 2.ed. Imprenta São Paulo : Revista do Brasil, 1920.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LOBATO, Monteiro. </w:t>
      </w:r>
      <w:r>
        <w:rPr>
          <w:i/>
          <w:sz w:val="18"/>
          <w:szCs w:val="18"/>
        </w:rPr>
        <w:t>O presidente negro.</w:t>
      </w:r>
      <w:r>
        <w:rPr>
          <w:sz w:val="18"/>
          <w:szCs w:val="18"/>
        </w:rPr>
        <w:t xml:space="preserve"> 13.ed. Imprenta São Paulo : Brasiliense, 1969. 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MASSIMI, M. (org.). </w:t>
      </w:r>
      <w:r>
        <w:rPr>
          <w:i/>
          <w:iCs/>
          <w:sz w:val="18"/>
          <w:szCs w:val="18"/>
        </w:rPr>
        <w:t>História da psicologia no século XX</w:t>
      </w:r>
      <w:r>
        <w:rPr>
          <w:sz w:val="18"/>
          <w:szCs w:val="18"/>
        </w:rPr>
        <w:t>. São Paulo: EPU, 2004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ORWELL, George. </w:t>
      </w:r>
      <w:r>
        <w:rPr>
          <w:i/>
          <w:sz w:val="18"/>
          <w:szCs w:val="18"/>
        </w:rPr>
        <w:t>1984.</w:t>
      </w:r>
      <w:r>
        <w:rPr>
          <w:sz w:val="18"/>
          <w:szCs w:val="18"/>
        </w:rPr>
        <w:t xml:space="preserve"> Tradução de Wilson Velloso. 22.ed. Imprenta São Paulo : Comp. Ed. Nacional, 1991. 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SAIDON, O. et al. </w:t>
      </w:r>
      <w:r>
        <w:rPr>
          <w:i/>
          <w:sz w:val="18"/>
          <w:szCs w:val="18"/>
        </w:rPr>
        <w:t>Práticas Grupais</w:t>
      </w:r>
      <w:r>
        <w:rPr>
          <w:sz w:val="18"/>
          <w:szCs w:val="18"/>
        </w:rPr>
        <w:t>. Rio de Janeiro: Campus, 1983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SALAZAR VILLAVA, Claudia Mónica. Intervención psicosocial en procesos de construcción institucional. Mnemosine Vol.4, nº1, p. 53-65 (2008). Disponível em: </w:t>
      </w:r>
      <w:hyperlink r:id="rId2">
        <w:r>
          <w:rPr>
            <w:rStyle w:val="InternetLink"/>
            <w:rFonts w:cs="Times New Roman"/>
            <w:sz w:val="18"/>
            <w:szCs w:val="18"/>
          </w:rPr>
          <w:t>http://www.mnemosine.cjb.net/mnemo/index.php/mnemo/article/viewFile/302/453</w:t>
        </w:r>
      </w:hyperlink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SCHULTZ, D. P. &amp; SCHULTZ, S. E. </w:t>
      </w:r>
      <w:r>
        <w:rPr>
          <w:i/>
          <w:sz w:val="18"/>
          <w:szCs w:val="18"/>
        </w:rPr>
        <w:t>História da Psicologia Moderna</w:t>
      </w:r>
      <w:r>
        <w:rPr>
          <w:sz w:val="18"/>
          <w:szCs w:val="18"/>
        </w:rPr>
        <w:t>. SP: Cultrix, 1992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SKINNER, B. F. (Burrhus Frederic). </w:t>
      </w:r>
      <w:r>
        <w:rPr>
          <w:i/>
          <w:sz w:val="18"/>
          <w:szCs w:val="18"/>
        </w:rPr>
        <w:t>Walden II :</w:t>
      </w:r>
      <w:r>
        <w:rPr>
          <w:sz w:val="18"/>
          <w:szCs w:val="18"/>
        </w:rPr>
        <w:t xml:space="preserve"> uma sociedade do futuro. Tradução de Rachel Moreno e Nelson Raul Saraiva. Imprenta Sao Paulo : E. P. U., c1977.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VARGAS LLOSA, Mário. </w:t>
      </w:r>
      <w:r>
        <w:rPr>
          <w:i/>
          <w:sz w:val="18"/>
          <w:szCs w:val="18"/>
        </w:rPr>
        <w:t>Pantaleão e as visitadoras.</w:t>
      </w:r>
      <w:r>
        <w:rPr>
          <w:sz w:val="18"/>
          <w:szCs w:val="18"/>
        </w:rPr>
        <w:t xml:space="preserve"> Tradução Remy Gorga. 9.ed. Imprenta  Rio de Janeiro : Nova Fronteira, 1988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v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s idéias de Jeca Tatu”, Monteiro Lobat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 presidente negro”, Monteiro Lobat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 admirável mundo novo”, Aldous Huxley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1984”, George Orwell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Walden II”, B. F. Skinne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idarta”, Herman Hess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 lobo das estepes”, Herman Hess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rime e castigo”, Fiodor Dostoievsk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s irmãos Karamazov, Fiodor Dostoievsk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 processo”, Franz Kafk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 alienista”, Machado de Assi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antaleão e as Visitadoras”, Mário Vargas Llosa (não vale o filme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mes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reud Além da Alm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anudo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aranja Mecânic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attac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terminador do Futuro 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VD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adre Cristin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argareth Paiv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lisses Pernambucano</w:t>
      </w:r>
    </w:p>
    <w:p>
      <w:pPr>
        <w:pStyle w:val="Normal"/>
        <w:rPr>
          <w:sz w:val="20"/>
          <w:szCs w:val="20"/>
        </w:rPr>
      </w:pPr>
      <w:hyperlink r:id="rId3" w:tgtFrame="_blank">
        <w:r>
          <w:rPr>
            <w:rStyle w:val="InternetLink"/>
            <w:rFonts w:cs="Times New Roman"/>
            <w:sz w:val="20"/>
            <w:szCs w:val="20"/>
          </w:rPr>
          <w:t>http://www.youtube.com/watch?v=P_X500l2rhQ</w:t>
        </w:r>
      </w:hyperlink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39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Nos dias 27 e 28 de Outubro acontecerá o IX Clio-Psyché: Gênero, Psicologia, História. Assim toda a turma participará das palestras que acontecerão durante o horário das aulas. Maiores informações pelo site: </w:t>
      </w:r>
      <w:hyperlink r:id="rId1">
        <w:r>
          <w:rPr>
            <w:rStyle w:val="InternetLink"/>
            <w:rFonts w:cs="Times New Roman"/>
            <w:lang w:val="pt-BR"/>
          </w:rPr>
          <w:t>https://sites.google.com/site/ixcliopsyche2010/</w:t>
        </w:r>
      </w:hyperlink>
      <w:r>
        <w:rPr>
          <w:lang w:val="pt-B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Arial Unicode MS"/>
      <w:b/>
      <w:bCs/>
      <w:i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eastAsia="Arial Unicode MS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709" w:hanging="709"/>
      <w:outlineLvl w:val="5"/>
    </w:pPr>
    <w:rPr>
      <w:rFonts w:eastAsia="Arial Unicode MS"/>
      <w:b/>
      <w:i/>
      <w:cap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u w:val="non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  <w:lang w:val="ca-ES"/>
    </w:rPr>
  </w:style>
  <w:style w:type="paragraph" w:styleId="Textoembloco">
    <w:name w:val="Texto em bloco"/>
    <w:basedOn w:val="Normal"/>
    <w:qFormat/>
    <w:pPr>
      <w:spacing w:lineRule="auto" w:line="240"/>
      <w:ind w:left="709" w:right="192" w:hanging="567"/>
    </w:pPr>
    <w:rPr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emosine.cjb.net/mnemo/index.php/mnemo/article/viewFile/302/453" TargetMode="External"/><Relationship Id="rId3" Type="http://schemas.openxmlformats.org/officeDocument/2006/relationships/hyperlink" Target="http://www.youtube.com/watch?v=P_X500l2rhQ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tes.google.com/site/ixcliopsyche201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8:00Z</dcterms:created>
  <dc:creator>Ana Jaco</dc:creator>
  <dc:description/>
  <dc:language>en-US</dc:language>
  <cp:lastModifiedBy>SGS</cp:lastModifiedBy>
  <cp:lastPrinted>2010-12-01T17:11:00Z</cp:lastPrinted>
  <dcterms:modified xsi:type="dcterms:W3CDTF">2011-02-07T14:11:00Z</dcterms:modified>
  <cp:revision>4</cp:revision>
  <dc:subject/>
  <dc:title>UERJ</dc:title>
</cp:coreProperties>
</file>